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RTESIS, PRÓTESIS Y AYUDAS TÉCNICAS. INDICACIONES Y FORMA DE PRESCRIPCIÓN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conocimientos sobre indicaciones y formas de prescripción de ortesis, prótesis y ayudas técnicas, en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finición de férula y orte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sificació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ibles efectos secundari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ceptos de evidencia científic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érulas y Ortesis de Extremidad Superio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picondilit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zartro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ndinopatía de De Querva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índrome de tunel carpia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ión extensor IFD dedo: férula de Stac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érulas y Ortesis de Extremidad Inferio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plantares: pie plano, pie cavo, metatarsalgias, talagi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en patología tobillo: lesiones ligamentosas, tendinopatía aquíl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en patología de rodilla: lesiones ligamentosas, síndrome femoropatelar, gonartro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rtesis de Columna Vertebral: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Columna dorso-lumbar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Columna cervical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es-ES_tradnl"/>
        </w:rPr>
        <w:t xml:space="preserve">CASOS PRÁCTICOS: </w:t>
      </w:r>
      <w:r>
        <w:rPr>
          <w:sz w:val="28"/>
          <w:szCs w:val="28"/>
          <w:lang w:val="es-ES_tradnl"/>
        </w:rPr>
        <w:t>aplicación a casos clínicos, y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manejo de férulas y ortesis aportados por el docente.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. Carlos Ruiz Muneta: </w:t>
      </w:r>
      <w:r>
        <w:rPr>
          <w:sz w:val="32"/>
          <w:szCs w:val="32"/>
        </w:rPr>
        <w:t>Médico especialista en Rehabilitación. Complejo Hospitalario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análisis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7 de noviembre 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9:00 a 11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28:00Z</dcterms:created>
  <dc:creator>X034771</dc:creator>
  <dc:description/>
  <dc:language>en-US</dc:language>
  <cp:lastModifiedBy>Isabel</cp:lastModifiedBy>
  <dcterms:modified xsi:type="dcterms:W3CDTF">2015-10-23T00:29:00Z</dcterms:modified>
  <cp:revision>3</cp:revision>
  <dc:subject/>
  <dc:title>TALLER/CURSO:</dc:title>
</cp:coreProperties>
</file>